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16   февраля   2015  года                                             №  7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 Протест  прокуратуры  Звениговского района от 04.02.2015 г. № 02-03-2015 на отдельные положения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, утвержденного постановлением администрации муниципального образования  «Черноозерское сельское поселение»  от 05.05.2014 года № 11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пункт «г» пункта 2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ого постановлением администрации муниципального образования  «Черноозерское сельское поселение»  от 05.05.2014 года № 11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 сделки.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   поселения в информационно-теле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5-02-16T17:30:00Z</cp:lastPrinted>
  <dcterms:modified xsi:type="dcterms:W3CDTF">2015-02-16T13:33:00Z</dcterms:modified>
  <cp:revision>18</cp:revision>
  <dc:subject/>
  <dc:title/>
</cp:coreProperties>
</file>